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46587392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ретє пленарне засідання ХVIІ </w:t>
      </w:r>
      <w:r>
        <w:rPr>
          <w:b/>
        </w:rPr>
        <w:t>сесії</w:t>
      </w:r>
      <w:r>
        <w:rPr>
          <w:b/>
          <w:lang w:val="uk-UA"/>
        </w:rPr>
        <w:t xml:space="preserve"> (26.12.2014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6.12.2014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47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06"/>
        <w:gridCol w:w="676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реорганізацію лікувально – профілактичної установи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</w:rPr>
              <w:t>Ужгородська районна поліклініка</w:t>
            </w:r>
            <w:r>
              <w:rPr>
                <w:b/>
                <w:color w:val="000000"/>
              </w:rPr>
              <w:t>”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Про затвердження технічної документації про нормативно грошову оцінку земельної ділянки ФО-П Гулинець В.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Про затвердження технічної документації про нормативно грошову оцінку земельної ділянки ТОВ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Акація 2013</w:t>
            </w:r>
            <w:r>
              <w:rPr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технічної документації  про нормативно грошову оцінку  земельної  ділянки з подальшим наданням її в оренду ТОВ «Універсал - М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лан роботи районної ради на І півріччя 2015 року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</w:rPr>
              <w:t>Про інформацію по оперативно-службовій діяльності Ужгородського РВ УМВС  України в Закарпатській області</w:t>
            </w:r>
            <w:r>
              <w:rPr/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2"/>
              </w:rPr>
              <w:t xml:space="preserve">Про    внесення   змін   до   рішення   районної  </w:t>
            </w:r>
            <w:r>
              <w:rPr>
                <w:b/>
                <w:bCs/>
                <w:spacing w:val="-1"/>
              </w:rPr>
              <w:t>ради  від  22.02.2013  № 358  „</w:t>
            </w:r>
            <w:r>
              <w:rPr>
                <w:b/>
              </w:rPr>
              <w:t>Про Програму „Схема планування території Ужгородського району” на 2013-2014 роки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 xml:space="preserve">Про внесення змін до рішення районної  ради  від 20.07.2012 №296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Про реорганізацію лікувально – профілактичної установи </w:t>
            </w:r>
            <w:r>
              <w:rPr>
                <w:b/>
                <w:color w:val="000000"/>
              </w:rPr>
              <w:t>“</w:t>
            </w:r>
            <w:r>
              <w:rPr>
                <w:b/>
              </w:rPr>
              <w:t>Ужгородська районна поліклініка</w:t>
            </w:r>
            <w:r>
              <w:rPr>
                <w:b/>
                <w:color w:val="000000"/>
              </w:rPr>
              <w:t>”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реорганізацію лікувально – профілактичної установи </w:t>
            </w:r>
            <w:r>
              <w:rPr>
                <w:color w:val="000000"/>
              </w:rPr>
              <w:t>“</w:t>
            </w:r>
            <w:r>
              <w:rPr/>
              <w:t>Ужгородська районна поліклініка</w:t>
            </w:r>
            <w:r>
              <w:rPr>
                <w:color w:val="000000"/>
              </w:rPr>
              <w:t>”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 xml:space="preserve">Про реорганізацію лікувально – профілактичної установи </w:t>
            </w:r>
            <w:r>
              <w:rPr>
                <w:color w:val="000000"/>
              </w:rPr>
              <w:t>“</w:t>
            </w:r>
            <w:r>
              <w:rPr/>
              <w:t>Ужгородська районна поліклініка</w:t>
            </w:r>
            <w:r>
              <w:rPr>
                <w:color w:val="000000"/>
              </w:rPr>
              <w:t>”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rStyle w:val="StrongEmphasis"/>
                <w:bCs w:val="false"/>
                <w:color w:val="000000"/>
              </w:rPr>
              <w:t>Про затвердження технічної документації про нормативно грошову оцінку земельної ділянки ФО-П Гулинець В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 про нормативно грошову оцінку земельної ділянки ФО-П Гулинець В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атвердження технічної документації про нормативно грошову оцінку земельної ділянки ФО-П Гулинець В.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rStyle w:val="StrongEmphasis"/>
                <w:bCs w:val="false"/>
                <w:color w:val="000000"/>
              </w:rPr>
              <w:t xml:space="preserve">Про затвердження технічної документації про нормативно грошову оцінку земельної ділянки ТОВ </w:t>
            </w:r>
            <w:r>
              <w:rPr>
                <w:color w:val="000000"/>
              </w:rPr>
              <w:t>“</w:t>
            </w:r>
            <w:r>
              <w:rPr>
                <w:rStyle w:val="StrongEmphasis"/>
                <w:bCs w:val="false"/>
                <w:color w:val="000000"/>
              </w:rPr>
              <w:t>Акація 2013</w:t>
            </w:r>
            <w:r>
              <w:rPr>
                <w:color w:val="000000"/>
              </w:rPr>
              <w:t>”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затвердження технічної документації про нормативно грошову оцінку земельної ділянки ТОВ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кація 2013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Про затвердження технічної документації про нормативно грошову оцінку земельної ділянки ТОВ </w:t>
            </w:r>
            <w:r>
              <w:rPr>
                <w:b/>
                <w:color w:val="000000"/>
              </w:rPr>
              <w:t>“</w:t>
            </w:r>
            <w:r>
              <w:rPr>
                <w:rStyle w:val="StrongEmphasis"/>
                <w:b w:val="false"/>
                <w:bCs w:val="false"/>
                <w:color w:val="000000"/>
              </w:rPr>
              <w:t>Акація 2013</w:t>
            </w:r>
            <w:r>
              <w:rPr>
                <w:b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1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5, Проти - 1,Утрим. -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затвердження технічної документації  про нормативну грошову оцінку земельної ділянки сільськогосподарського  призначення яка знаходиться в оренді ТОВ  «Санаторний комплекс «Деренівська купіль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eastAsia="Calibri" w:cs="Calibri"/>
                <w:b/>
                <w:b/>
                <w:bCs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b/>
              </w:rPr>
              <w:t>Про затвердження технічної документації  про нормативно грошову оцінку  земельної  ділянки з подальшим наданням її в оренду ТОВ «Універсал - М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затвердження технічної документації  про нормативно грошову оцінку  земельної  ділянки з подальшим наданням її в оренду ТОВ «Універсал - М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/>
              <w:t>Про затвердження технічної документації  про нормативно грошову оцінку  земельної  ділянки з подальшим наданням її в оренду ТОВ «Універсал - М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lang w:val="uk-UA"/>
              </w:rPr>
              <w:t xml:space="preserve">6. </w:t>
            </w:r>
            <w:r>
              <w:rPr>
                <w:b/>
              </w:rPr>
              <w:t>Про план роботи районної ради на І півріччя 2015 рок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/>
              <w:t>Про план роботи районної ради на І півріччя 2015 року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/>
              <w:t>Про план роботи районної ради на І півріччя 2015 року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color w:val="000000"/>
              </w:rPr>
              <w:t>Про інформацію по оперативно-службовій діяльності Ужгородського РВ УМВС  України в Закарпатській області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color w:val="000000"/>
              </w:rPr>
              <w:t>Про інформацію по оперативно-службовій діяльності Ужгородського РВ УМВС  України в Закарпатській області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color w:val="000000"/>
              </w:rPr>
              <w:t>Про інформацію по оперативно-службовій діяльності Ужгородського РВ УМВС  України в Закарпатській області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</w:t>
            </w:r>
            <w:r>
              <w:rPr>
                <w:b/>
                <w:bCs/>
                <w:spacing w:val="-2"/>
              </w:rPr>
              <w:t xml:space="preserve">Про    внесення   змін   до   рішення   районної  </w:t>
            </w:r>
            <w:r>
              <w:rPr>
                <w:b/>
                <w:bCs/>
                <w:spacing w:val="-1"/>
              </w:rPr>
              <w:t>ради  від  22.02.2013  № 358  „</w:t>
            </w:r>
            <w:r>
              <w:rPr>
                <w:b/>
              </w:rPr>
              <w:t>Про Програму „Схема планування території Ужгородського району” на 2013-2014 ро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bCs/>
                <w:spacing w:val="-2"/>
              </w:rPr>
              <w:t xml:space="preserve">Про    внесення   змін   до   рішення   районної  </w:t>
            </w:r>
            <w:r>
              <w:rPr>
                <w:bCs/>
                <w:spacing w:val="-1"/>
              </w:rPr>
              <w:t>ради  від  22.02.2013  № 358  „</w:t>
            </w:r>
            <w:r>
              <w:rPr/>
              <w:t>Про Програму „Схема планування території Ужгородського району” на 2013-2014 ро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В ЦІЛОМУ  - </w:t>
            </w:r>
            <w:r>
              <w:rPr>
                <w:bCs/>
                <w:spacing w:val="-2"/>
              </w:rPr>
              <w:t xml:space="preserve">Про    внесення   змін   до   рішення   районної  </w:t>
            </w:r>
            <w:r>
              <w:rPr>
                <w:bCs/>
                <w:spacing w:val="-1"/>
              </w:rPr>
              <w:t>ради  від  22.02.2013  № 358  „</w:t>
            </w:r>
            <w:r>
              <w:rPr/>
              <w:t>Про Програму „Схема планування території Ужгородського району” на 2013-2014 ро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rStyle w:val="StrongEmphasis"/>
                <w:bCs w:val="false"/>
                <w:color w:val="000000"/>
              </w:rPr>
              <w:t>Про внесення змін до рішення районної  ради  від 20.07.2012 №29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ішення районної  ради  від 20.07.2012 №296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4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внесення змін до рішення районної  ради  від 20.07.2012 №296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Vasya</dc:creator>
  <dc:description/>
  <dc:language>en-US</dc:language>
  <cp:lastModifiedBy>VLADIMIR</cp:lastModifiedBy>
  <dcterms:modified xsi:type="dcterms:W3CDTF">2016-05-18T18:40:00Z</dcterms:modified>
  <cp:revision>2</cp:revision>
  <dc:subject/>
  <dc:title/>
</cp:coreProperties>
</file>